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322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Договор №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обращению с тверд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альными отходам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КЗ____________________________________________________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имферополь                                                                                         «___»___________ 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онерное общество «Крымэкоресурсы» (далее – АО «Крымэкоресурсы») </w:t>
      </w:r>
      <w:bookmarkStart w:id="0" w:name="_Hlk195714477"/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,  действующего на основании доверенности _______________________________,с одной стороны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4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отребитель», </w:t>
      </w:r>
      <w:r>
        <w:rPr>
          <w:rStyle w:val="FontStyle24"/>
          <w:b w:val="false"/>
          <w:sz w:val="24"/>
          <w:szCs w:val="24"/>
        </w:rPr>
        <w:t>в лице ___________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с другой стороны, именуемые в дальнейшем «Стороны», в соответствии с п. __ ч. ___ ст. 9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– Договор) о нижеследующе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договору на оказание услуг по обращению с твердыми коммунальными отходами Региональный оператор обязуется принимать твердые коммунальные отходы (далее – ТКО) в объеме и в месте, которые определены в настоящем договоре, и обеспечивать их транспортирование, обработку, обезвреживание, размещение (захоронение) в соответствии с законодательством Российской Федерации, а Потребитель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ъем ТКО, места (площадки) сбора и накопления ТКО, в том числе крупногабаритных отходов, и периодичность вывоза ТКО, а также информация в графическом виде о размещении мест (площадок) сбора и накопления ТКО и подъездных путей к ним (за исключением жилых домов) определяются согласно Приложений №1.1, 2 к настоящему договору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пособ складирования ТКО – контейнер в установленном месте первичного накопления ТКО. При этом, контейнер Потребителя должен обеспечивать возможность погрузки специализированным транспортом Регионального оператор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ата начала оказания услуг по обращению с твердыми коммунальными отходами – _____________________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роки и порядок оплаты по договору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д расчетным периодом по настоящему договору понимается один календарный месяц. </w:t>
      </w:r>
    </w:p>
    <w:p>
      <w:pPr>
        <w:pStyle w:val="Normal"/>
        <w:widowControl w:val="false"/>
        <w:suppressAutoHyphens w:val="true"/>
        <w:spacing w:lineRule="atLeast" w:line="240" w:before="0" w:after="0"/>
        <w:ind w:right="-3"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плата услуг по настоящему договору осуществляется по цене, определенной в пределах утвержденного в установленном порядке единого тарифа на услугу регионального оператора, согласно приказа Государственного комитета по ценам и тарифам Республики Крым от 20.03.2025 №10/3 «О внесении изменений в приказ Государственного комитета по ценам и тарифам Республики Крым от 28.11.2022 №59/4 «Об установлении предельных единых тарифов на услугу регионального оператора по обращению с твердыми коммунальными отходами Акционерному обществу «Крымэкоресурсы» на 2023-2027 годы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Цена настоящего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руб. (_______ рублей 00 коп.) без НДС (пп. 36 п. 2 ст. 149 НК РФ). </w:t>
      </w:r>
      <w:r>
        <w:rPr>
          <w:rFonts w:cs="Times New Roman" w:ascii="Times New Roman" w:hAnsi="Times New Roman"/>
          <w:sz w:val="24"/>
          <w:szCs w:val="24"/>
        </w:rPr>
        <w:t>Расчет цены договора и график начислений указаны в Приложении №1.2 к настоящему договору.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договора является твердой на весь срок исполнения договора, изменению и пересмотру не подлежит, за исключением изменения единого тарифа на услугу Регионального оператора.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требитель (за исключением потребителей в многоквартирных домах и жилых домах) оплачивает услуги по обращению с твердыми коммунальными отходами до 10-го числа месяца, следующего за месяцем, за который осуществляется оплата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верка расчетов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ветствующего акт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инициирующая проведение сверки расчетов, составляет и направляет другой стороне подписанный акт сверки расчетов в двух экземплярах любым доступным способом (почтовое отправление, телеграмма, факсограмма, телефонограмма, информационно-телекоммуникационная сеть Интернет), позволяющим подтвердить получение такого уведомления адресатом. Другая сторона обязана подписать акт сверки расчетов в течение 3-х (трех) рабочих дней со дня его получения или представить мотивированный отказ от его подписания с направлением своего варианта акта сверки расчето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лучения ответа в течение 10 рабочих дней со дня направления акта сверки расчетов, направленный акт считается согласованным и подписанным обеими сторон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точник финансирования платы услуг Регионального оператора - 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. В случае возникновения переплаты за соответствующий расчётный период Региональный оператор вправе при отсутствии возражений Потребителя зачесть соответствующие денежные средства в счет платежей будущих расчетных периодов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авансирования (предоплаты) по договору в счет оплаты услуг проценты на основании статьи 317.1 ГК РФ на такие суммы не начисляю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гиональный оператор обязан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нимать твердые коммунальные отходы в объеме и в месте, которые определены в приложении к настоящему договору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ть транспортирование, обработку, обезвреживание, размещение (захоронение) принятых твердых коммунальных отходов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, предусмотренном законодательством Российской Федераци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вечать на жалобы и обращения потребителей по вопросам, связанным с исполнением настоящего договора,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нодательством Республики Крым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гиональный оператор имеет право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контроль за учетом объема и (или) массы принятых твердых коммунальных отходов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ициировать проведение сверки расчетов по настоящему договору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требитель обязан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лять складирование твердых коммунальных отходов в местах сбора и накопления твердых коммунальных отходов, определенных договором на оказание услуг по обращению с твердыми коммунальными отходами, в соответствии с территориальной схемой обращения с отходам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спечивать учет объема и (или) массы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 Правительства от 24.05.2024 № 671 «Об утверждении Правил коммерческого учета объема и (или) массы твердых коммунальных отходов»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еспечивать складирование твердых коммунальных отходов в контейнеры или иные места в соответствии с приложением к настоящему договору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е допускать повреждения контейнеров, сжигания твердых коммунальных отходов в контейнерах, а также на контейнерных площадках, складирования в контейнерах запрещенных отходов и предметов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значить лицо, ответственное за взаимодействие с Региональным оператором по вопросам исполнения настоящего договор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уведомить Регионального оператора любым доступным способом (почтовое отправление, телеграмма, факсограмма, телефонограмма, информационно-телекоммуникационная сеть Интернет), позволяющим подтвердить его получение адресатом, о переходе прав на объекты Потребителя, указанные в настоящем договоре, к новому собственнику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требитель имеет право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ать от Регионального оператора информацию об изменении установленных тарифов в области обращения с твердыми коммунальными отходам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ициировать проведение сверки расчетов по настоящему договору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предварительную оплату услуги в счет будущих расчетных пери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существления учета объема и (или) массы тверд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альных отходо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тороны согласились производить учет объема и (или) массы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 Правительства от 24.05.2024 № 671 «Об утверждении Правил коммерческого учета объема и (или) массы твердых коммунальных отходов», расчетным путем, </w:t>
      </w:r>
      <w:r>
        <w:rPr>
          <w:rFonts w:cs="Times New Roman" w:ascii="Times New Roman" w:hAnsi="Times New Roman"/>
          <w:sz w:val="24"/>
          <w:szCs w:val="22"/>
        </w:rPr>
        <w:t>исходя из количества и объема контейнеров для складирования твердых коммунальных отход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фиксации нарушений по договору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 При неявке представителя Регионального оператора Потребитель составляет указанный акт в присутствии не менее чем двух незаинтересованных лиц или с использованием фото- и (или) видеофиксации и в течение 3-х (трех)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. В противном случае Региональный оператор освобождается от ответственности, при этом риск наступления неблагоприятных последствий несет Потребитель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оператор в течение 3-х (трех)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-х (трех) рабочих дней со дня получения акта. В случае невозможности устранения нарушений в сроки, предложенные Потребителем, Региональный оператор предлагает иные сроки для устранения выявленных нарушени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лучае если Региональный оператор не направил подписанный акт или возражения на акт в течение 3-х (трех) рабочих дней со дня получения акта, такой акт считается согласованным и подписанным Региональным оператором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Акт должен содержать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заявителе (наименование, местонахождение, адрес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б объекте (объектах), на котором образуются твердые коммунальные отходы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нарушении соответствующих пунктов договор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ругие сведения по усмотрению стороны, в том числе материалы фото- и видеосъемк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требитель направляет копию акта о нарушении Региональным оператором обязательств по договору в Министерство жилищно-коммунального хозяйства Республики Кр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/130 ключевой ставки Центрального банка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нарушение правил обращения с ТКО в части складирования ТКО вне мест накопления таких отходов, определенных настоящим договором, Потребитель несет административную ответствен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Обстоятельства непреодолимой силы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Действие договора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заключается на срок до 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Стороны пришли к соглашению, что условия настоящего Договора распространяются на отношения, возникшие до его подписания, согласно ч.2 ст.425 ГК РФ с ______________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может быть расторгнут до окончания срока его действия по соглашению сторон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Прочие услов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(пяти) рабочих дней со дня таких изменений любыми доступными способами, позволяющими подтвердить получение такого уведомления адресат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ри необходимости изменения условий настоящего договора в части изменения объемов услуг, адресов мест первичного накопления твердых коммунальных отходов, Потребитель обязан письменно обратиться в адрес Регионального оператора с таким предложением не позднее чем за 10 (десять) календарных дней до момента фактического наступления таких измен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случае Сторонам производится согласование новых объемов, адресов мест первичного накопления твердых коммунальных отходов, по результат которого Сторонами оформляется и подписывается дополнительное соглашение к настоящему договор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ри исполнении настоящего договора стороны обязуются руководствоваться законодательством Российской Федерации, в том числе положениями, Федерального закона «Об отходах производства и потребления», соблюдать санитарные нормы и правила и иные нормативные правовые акты Российской Федерации, Республики Крым в сфере обращения с твердыми коммунальными отход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Региональный оператор в одностороннем порядке в случае обнаружения отсутствия контейнеров Потребителя, а также их количества в местах первичного сбора твердых коммунальных отходов, определенных Договором, составляет Акт осмотра и направляет в адрес Потребителя. Данный Акт считается полученным Потребителем после его отправления на указанные реквизиты. До устранения нарушений Региональный оператор  производит учет объема и (или) массы твердых коммунальных отходов в соответствии с Правилами коммерческого учета объема и (или) массы твердых коммунальных отходов, утверждёнными постановлением Правительства от 24.05.2024 №671 «Об утверждении Правил коммерческого учета объема и (или) массы твердых коммунальных отходов», расчетным путем: исходя из нормативов накопления твердых коммунальных отходов Постановления Совета министров Республики Крым от 25.01.2019 года №51 «О внесении изменений в постановление Совета министров Республики Крым от 18.09.2018 года №449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нарушений уведомляет Регионального оператора, согласовывает новый график вывоза твердых коммунальных отх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Потребитель гарантирует наличие паспортов на отходы, передаваемые Региональному оператору в рамках настоящего Договора. Информация о видах и кодах твердых коммунальных отходов содержится в Приложении 1.1. к настоящему Договор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Стороны договорились, что при наступлении неблагоприятных погодных условий (обильные дожди, снегопады, гололедица, наводнения, стихийные бедствия) график вывоза ТКО меняется без предварительного извещения Потребителя, до времени наступления устойчивой благоприятной к транспортировке и размещению ТКО пого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Стороны обязуются сохранять и не разглашать конфиденциальную информацию, полученную ими при исполнении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 Потребитель вправе самостоятельно получить у Регионального оператора до 5 числа месяца, следующего за отчетным, счет на оплату услуг и вносить оплату за услугу по обращению с ТКО в соответствии с графиком начислений, указанным в Приложении № 1.2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0.  Потребитель до 05 числа месяца, следующего за отчетным, получает у Регионального оператора Акт на оказанные услуги и до 10 числа этого месяца возвращает подписанный акт Региональному оператору либо предоставляет мотивированный отказ от его подписания.  В случае, если в течение указанного срока акт не будет подписан Потребителем и Потребитель не представит в письменной форме мотивированный отказ от его подписания, услуга считается оказанной и подлежит оплате Потребителем в полном объе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Настоящий договор составлен в двух экземплярах, имеющих равную юридическую сил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2. Приложения к настоящему договору являются его неотъемлемой частью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квизиты сторон</w:t>
      </w:r>
    </w:p>
    <w:tbl>
      <w:tblPr>
        <w:tblW w:w="1011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289"/>
        <w:gridCol w:w="38"/>
        <w:gridCol w:w="4961"/>
        <w:gridCol w:w="647"/>
      </w:tblGrid>
      <w:tr>
        <w:trPr/>
        <w:tc>
          <w:tcPr>
            <w:tcW w:w="4503" w:type="dxa"/>
            <w:gridSpan w:val="3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оператор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Крымэкоресурс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u w:val="single"/>
                <w:lang w:eastAsia="ar-SA"/>
              </w:rPr>
              <w:t>Юридический и почтовый адрес:</w:t>
            </w: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295001, Республика Крым, г. Симферополь, </w:t>
              <w:br/>
              <w:t>ул. Крымская, зд.4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ОГРН 124910001216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ИНН 910229907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КПП: 910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АО «ГЕНБАН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БИК 0435101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к/с 301018108351000001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р/с 406028109000300000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ar-SA"/>
              </w:rPr>
              <w:t>Тел.: +7 978 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Эл.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nfo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rimea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cor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_________________/_______________./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ь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/______________./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4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46" w:type="dxa"/>
            <w:gridSpan w:val="3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6" w:before="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imea-eco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1:00Z</dcterms:created>
  <dc:creator>user</dc:creator>
  <dc:description/>
  <cp:keywords/>
  <dc:language>en-US</dc:language>
  <cp:lastModifiedBy>Sereja Vyacheslavovich</cp:lastModifiedBy>
  <cp:lastPrinted>2024-09-27T11:01:00Z</cp:lastPrinted>
  <dcterms:modified xsi:type="dcterms:W3CDTF">2025-04-16T13:50:00Z</dcterms:modified>
  <cp:revision>5</cp:revision>
  <dc:subject/>
  <dc:title/>
</cp:coreProperties>
</file>